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3-1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33/15313ТР/РБ от 15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33/15313ТР/РБ от 1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22515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